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ČKA ZAJEDNICA OPĆINE ERDUT</w:t>
        <w:br/>
        <w:t>KONTAKT TELEFON:</w:t>
        <w:tab/>
        <w:t>091/573-76-93</w:t>
        <w:br/>
        <w:t>email: tz.opcine.erdut@gmail.com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TNI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IM POPUNITI PRAZNA POLJA I VRATITI PRIJAVU IZLAGAN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I SMOTRA SVATOVSKIH ZAPREGA I JAHAČ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JELO BRD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rujan. 2015. godine</w:t>
      </w:r>
    </w:p>
    <w:p>
      <w:pPr>
        <w:pStyle w:val="Normal"/>
        <w:rPr/>
      </w:pPr>
      <w:r>
        <w:rPr/>
        <w:t>Popunjava izlaga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NAZIV IZLAG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SKO GOSPODARSTVO, ZADRUGA ILI PODUZEĆE, UDR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ŽEM SLIJEDEĆE PROIZV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LOŽBENI PROSTOR (zaokružite jedan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TARNJI    VANJSKI</w:t>
            </w:r>
          </w:p>
        </w:tc>
      </w:tr>
      <w:tr>
        <w:trPr>
          <w:trHeight w:val="1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LIMO VAS DA NAVEDETE OKVIRNU KVADRATURU IZLOŽBENOG PROSTORA U PRIJAVI A SVE U CILJU RACIONALNOG KORIŠTENJA SAJAMSKOG PROSTOR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POTPIS IZLAGAČ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6"/>
          <w:szCs w:val="26"/>
          <w:lang w:eastAsia="hr-HR"/>
        </w:rPr>
      </w:pPr>
      <w:r>
        <w:rPr>
          <w:rFonts w:eastAsia="Times New Roman" w:cs="Arial" w:ascii="Arial" w:hAnsi="Arial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8:00Z</dcterms:created>
  <dc:creator>Stanislav</dc:creator>
  <dc:description/>
  <cp:keywords/>
  <dc:language>en-US</dc:language>
  <cp:lastModifiedBy>TZErdut</cp:lastModifiedBy>
  <dcterms:modified xsi:type="dcterms:W3CDTF">2015-09-08T07:07:00Z</dcterms:modified>
  <cp:revision>4</cp:revision>
  <dc:subject/>
  <dc:title/>
</cp:coreProperties>
</file>