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ČKA ZAJEDNICA OPĆINE ERDUT</w:t>
        <w:br/>
        <w:t>KONTAKT TELEFON:</w:t>
        <w:tab/>
        <w:t>091/573-76-93</w:t>
        <w:br/>
        <w:t>email: tz.opcine.erdut@gmail.com</w:t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TNI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POPUNITI PRAZNA POLJA I VRATITI PRIJAVU IZLAGANJA</w:t>
      </w:r>
    </w:p>
    <w:p>
      <w:pPr>
        <w:pStyle w:val="Normal"/>
        <w:jc w:val="center"/>
        <w:rPr>
          <w:rFonts w:ascii="Goudy Stout;Goudy Stout" w:hAnsi="Goudy Stout;Goudy Stout" w:cs="Arial"/>
          <w:sz w:val="26"/>
          <w:szCs w:val="26"/>
        </w:rPr>
      </w:pPr>
      <w:r>
        <w:rPr>
          <w:rFonts w:cs="Arial" w:ascii="Goudy Stout;Goudy Stout" w:hAnsi="Goudy Stout;Goudy Stout"/>
          <w:sz w:val="26"/>
          <w:szCs w:val="26"/>
        </w:rPr>
        <w:t>VELIKA ALJMAŠKA FIŠIJADA</w:t>
      </w:r>
    </w:p>
    <w:p>
      <w:pPr>
        <w:pStyle w:val="Normal"/>
        <w:jc w:val="center"/>
        <w:rPr>
          <w:rFonts w:ascii="Goudy Stout;Goudy Stout" w:hAnsi="Goudy Stout;Goudy Stout" w:cs="Arial"/>
          <w:sz w:val="26"/>
          <w:szCs w:val="26"/>
        </w:rPr>
      </w:pPr>
      <w:r>
        <w:rPr>
          <w:rFonts w:cs="Arial" w:ascii="Goudy Stout;Goudy Stout" w:hAnsi="Goudy Stout;Goudy Stout"/>
          <w:sz w:val="26"/>
          <w:szCs w:val="26"/>
        </w:rPr>
        <w:t>ALJMAŠ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srpanj 2022. godine (subota, 18.00 sati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unjava izlaga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NAZIV IZLAG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SKO GOSPODARSTVO, ZADRUGA ILI PODUZEĆE, UDR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ŽEM SLIJEDEĆE PROIZV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LOŽBENI PROSTOR (zaokružite jeda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NJSKI</w:t>
            </w:r>
          </w:p>
        </w:tc>
      </w:tr>
      <w:tr>
        <w:trPr>
          <w:trHeight w:val="1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LIMO VAS DA NAVEDETE OKVIRNU KVADRATURU IZLOŽBENOG PROSTORA U PRIJAVI A SVE U CILJU RACIONALNOG KORIŠTENJA SAJAMSKOG PROSTO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TPIS IZLAGAČ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3:00Z</dcterms:created>
  <dc:creator>Stanislav</dc:creator>
  <dc:description/>
  <cp:keywords/>
  <dc:language>en-US</dc:language>
  <cp:lastModifiedBy>Darko Barjaktarević</cp:lastModifiedBy>
  <cp:lastPrinted>2016-03-29T09:01:00Z</cp:lastPrinted>
  <dcterms:modified xsi:type="dcterms:W3CDTF">2022-06-14T11:26:00Z</dcterms:modified>
  <cp:revision>4</cp:revision>
  <dc:subject/>
  <dc:title/>
</cp:coreProperties>
</file>