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TURISTIČKA ZAJEDNICA OPĆINE ERDUT</w:t>
        <w:br/>
        <w:t xml:space="preserve">KONTAKT TELEFON:  </w:t>
        <w:tab/>
        <w:t>091/573-76-93, 098/1604052</w:t>
        <w:br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z.opcine.erdut@gmail.com</w:t>
        </w:r>
      </w:hyperlink>
      <w:r>
        <w:rPr>
          <w:rFonts w:cs="Arial" w:ascii="Arial" w:hAnsi="Arial"/>
          <w:sz w:val="20"/>
          <w:szCs w:val="20"/>
        </w:rPr>
        <w:br/>
        <w:t>www: http://tz.opcina-erdut.hr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ITNI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M POPUNITI PRAZNA POLJA I VRATITI PRIJAVU IZLAGANJA</w:t>
      </w:r>
    </w:p>
    <w:p>
      <w:pPr>
        <w:pStyle w:val="Heading3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19. sajam starih zanata, obićaja i gužvarijada Dalj</w:t>
      </w:r>
    </w:p>
    <w:p>
      <w:pPr>
        <w:pStyle w:val="Heading3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04. Listopad. 2025. godine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rPr/>
      </w:pPr>
      <w:r>
        <w:rPr/>
        <w:t>Popunjava izlaga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I NAZIV IZLAGAČ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1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OSKO GOSPODARSTVO, ZADRUGA ILI PODUZEĆE, UDRU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ŽEM SLIJEDEĆE PROIZVO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IZLOŽBENI PROSTOR (zaokružite jedan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ANJSKI</w:t>
            </w:r>
          </w:p>
        </w:tc>
      </w:tr>
      <w:tr>
        <w:trPr>
          <w:trHeight w:val="12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MO VAS DA NAVEDETE OKVIRNU KVADRATURU IZLOŽBENOG PROSTORA U PRIJAVI A SVE U CILJU RACIONALNOG KORIŠTENJA SAJAMSKOG PROSTOR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POTPIS IZLAGAČ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6"/>
          <w:szCs w:val="26"/>
          <w:lang w:eastAsia="hr-HR"/>
        </w:rPr>
      </w:pPr>
      <w:r>
        <w:rPr>
          <w:rFonts w:eastAsia="Times New Roman" w:cs="Arial" w:ascii="Arial" w:hAnsi="Arial"/>
          <w:sz w:val="26"/>
          <w:szCs w:val="26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.opcine.erdu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9:00Z</dcterms:created>
  <dc:creator>Stanislav</dc:creator>
  <dc:description/>
  <cp:keywords/>
  <dc:language>en-US</dc:language>
  <cp:lastModifiedBy>Darko Barjaktarević</cp:lastModifiedBy>
  <cp:lastPrinted>2025-09-10T08:50:00Z</cp:lastPrinted>
  <dcterms:modified xsi:type="dcterms:W3CDTF">2025-09-10T06:50:00Z</dcterms:modified>
  <cp:revision>12</cp:revision>
  <dc:subject/>
  <dc:title/>
</cp:coreProperties>
</file>